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Venue-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>Aras an Chontae</w:t>
      </w:r>
      <w:r>
        <w:rPr>
          <w:szCs w:val="24"/>
        </w:rPr>
        <w:t>.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Council Chamber, Aras an Chontae, Great Water Street,</w:t>
      </w:r>
      <w:r>
        <w:rPr>
          <w:b/>
          <w:szCs w:val="24"/>
          <w:u w:val="single"/>
        </w:rPr>
        <w:t xml:space="preserve">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y 2017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 xml:space="preserve">.         Confirmation of Minutes of the following Meetings of Longford Municipal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istrict –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>(i)</w:t>
      </w:r>
      <w:r>
        <w:rPr>
          <w:b/>
          <w:szCs w:val="24"/>
        </w:rPr>
        <w:t xml:space="preserve">     </w:t>
      </w:r>
      <w:r>
        <w:rPr>
          <w:szCs w:val="24"/>
        </w:rPr>
        <w:t>Committee</w:t>
      </w:r>
      <w:r>
        <w:rPr>
          <w:b/>
          <w:szCs w:val="24"/>
        </w:rPr>
        <w:t xml:space="preserve"> </w:t>
      </w:r>
      <w:r>
        <w:rPr>
          <w:szCs w:val="24"/>
        </w:rPr>
        <w:t>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17.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>(ii)</w:t>
      </w:r>
      <w:r>
        <w:rPr>
          <w:b/>
          <w:szCs w:val="24"/>
        </w:rPr>
        <w:t xml:space="preserve">    </w:t>
      </w:r>
      <w:r>
        <w:rPr>
          <w:szCs w:val="24"/>
        </w:rPr>
        <w:t>March</w:t>
      </w:r>
      <w:r>
        <w:rPr>
          <w:b/>
          <w:szCs w:val="24"/>
        </w:rPr>
        <w:t xml:space="preserve"> </w:t>
      </w:r>
      <w:r>
        <w:rPr>
          <w:szCs w:val="24"/>
        </w:rPr>
        <w:t>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17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Presentation regarding Longford Summer Festi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</w:t>
        <w:tab/>
        <w:t xml:space="preserve">Presentation from Iarnrod Eireann regarding manning levels at Longford </w:t>
        <w:tab/>
        <w:t>St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Management Report –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ab/>
        <w:t>Date for 2017 Annual Meeting of Longford Municipal Distri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 xml:space="preserve">Nomination of two members to Longford Enterprise Development Co. </w:t>
        <w:tab/>
        <w:t>(LEDC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8.</w:t>
        <w:tab/>
      </w:r>
      <w:r>
        <w:rPr>
          <w:szCs w:val="24"/>
        </w:rPr>
        <w:t>Nomination of one member to the Halloween Festival Committ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9.</w:t>
        <w:tab/>
      </w:r>
      <w:r>
        <w:rPr>
          <w:szCs w:val="24"/>
        </w:rPr>
        <w:t>Footpath/Road access in Longford town for people with disabilit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</w:t>
        <w:tab/>
      </w:r>
      <w:r>
        <w:rPr>
          <w:szCs w:val="24"/>
        </w:rPr>
        <w:t xml:space="preserve">Presentation by Regeneration Team on the Framework for Town Centre </w:t>
        <w:tab/>
        <w:t>Renew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</w:t>
        <w:tab/>
      </w:r>
      <w:r>
        <w:rPr>
          <w:szCs w:val="24"/>
        </w:rPr>
        <w:t>Community Grant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2.</w:t>
        <w:tab/>
      </w:r>
      <w:r>
        <w:rPr>
          <w:szCs w:val="24"/>
        </w:rPr>
        <w:t xml:space="preserve">Consideration of Section 85 Agreement between Westmeath County Council </w:t>
        <w:tab/>
        <w:t xml:space="preserve">and the Longford Municipal District of Longford County Council in </w:t>
        <w:tab/>
        <w:t xml:space="preserve">accordance with the provisions of Section 85 of the Local Government Act </w:t>
        <w:tab/>
        <w:t xml:space="preserve">2001 for the Cash Collection and Operation and Maintenance of Pay &amp; </w:t>
        <w:tab/>
        <w:t>Display Machines  - copy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13.</w:t>
      </w:r>
      <w:r>
        <w:rPr/>
        <w:tab/>
        <w:t xml:space="preserve">Renaming of Local Road L-1176 </w:t>
      </w:r>
      <w:r>
        <w:rPr>
          <w:i/>
        </w:rPr>
        <w:t>(Locally Known As Flancare Roa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4. </w:t>
        <w:tab/>
        <w:t>Notices of Motions submitted by Councillors, as listed hereunder –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  <w:u w:val="single"/>
        </w:rPr>
        <w:t>Councillor Peggy Nola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“That this Municipal District seeks to put in place a Parks Warden in the </w:t>
        <w:tab/>
        <w:t xml:space="preserve">Albert </w:t>
        <w:tab/>
        <w:t xml:space="preserve">Reynolds Peace Park (Mall), to ensure its continued state of </w:t>
        <w:tab/>
        <w:t>excellence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John Browne</w:t>
      </w:r>
      <w:r>
        <w:rPr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Because of the high volume of traffic going to and from Stonepark National </w:t>
        <w:tab/>
        <w:t xml:space="preserve">School and five accidents which occurred at the cross roads , I call for speed </w:t>
        <w:tab/>
        <w:t xml:space="preserve">ramps to be placed on the road, where Stonepark / Ferefad Bog Road crosses </w:t>
        <w:tab/>
        <w:t xml:space="preserve">with the Longford/Moydow road. The relocation of the stop signs may need to </w:t>
        <w:tab/>
        <w:t>be considered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I call on Longford Municipal  Council to have Traffic Lights installed at the </w:t>
        <w:tab/>
        <w:t>Ballymahon Street/ Earl Street and New Street / Market Square junction "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ae Sext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at this Municipal District considers introducing a bye-law prohibiting the raising of poultry in the urban area of  Longford Tow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at this Municipal District considers making application to develop a suitably identified section of the Canal in Longford Town (e.g. Park Road to Slashers) to develop, (in partnership if necessary with Waterways Ireland)  a water based activity section to include Kayaking/Windsurfing/Rowing and other water based sporting activity  under Measure 1, 2 and 3  (preferably 3) of Outdoor Recreation Infrastructure Scheme 2017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at this Municipal District considers making application  to put in place a complete and integrated cycling route along the entire of the Longford Bypass from an identified area within Longford Town centre.  </w:t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  <w:t>(e.g. Mall/Cathedral/Market Square) under Measures 1,2 and 3 of Outdoor Recreation Infrastructure Scheme 2017.”</w:t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Cs w:val="24"/>
          <w:u w:val="single"/>
        </w:rPr>
        <w:t>Councillor Padraig Loughrey</w:t>
      </w:r>
      <w:r>
        <w:rPr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"I ask that Longford Municipal area put in place a pedestrian crossing on </w:t>
        <w:tab/>
        <w:t>Harbour Row, Longford"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Seamus Butl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rPr>
          <w:color w:val="000000"/>
        </w:rPr>
      </w:pPr>
      <w:r>
        <w:rPr/>
        <w:tab/>
      </w:r>
      <w:r>
        <w:rPr>
          <w:color w:val="000000"/>
        </w:rPr>
        <w:t xml:space="preserve">“That Longford Municipal District ask that the feasibility of deploying a full </w:t>
        <w:tab/>
        <w:t>time, uniformed Litter Warden for the Longford Town area be explored”.</w:t>
      </w:r>
    </w:p>
    <w:p>
      <w:pPr>
        <w:pStyle w:val="NormalWeb"/>
        <w:rPr/>
      </w:pPr>
      <w:r>
        <w:rPr>
          <w:color w:val="000000"/>
        </w:rPr>
        <w:tab/>
      </w:r>
      <w:r>
        <w:rPr>
          <w:color w:val="000000"/>
          <w:u w:val="single"/>
        </w:rPr>
        <w:t>Councillor Gerry Warnock</w:t>
      </w:r>
      <w:r>
        <w:rPr>
          <w:color w:val="000000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 xml:space="preserve">“I am calling on Longford County Council to immediately arrange that road </w:t>
        <w:tab/>
        <w:t xml:space="preserve">markings, similar to those at the entrance to Prospect Woods, be placed on the </w:t>
        <w:tab/>
        <w:t xml:space="preserve">Battery Road to facilitate the safe movement of motorists exiting the Battery </w:t>
        <w:tab/>
        <w:t>Road onto Abberycartron Lane.”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ab/>
        <w:t xml:space="preserve">“I am calling on Longford Municipal District to provide the following </w:t>
        <w:tab/>
        <w:t xml:space="preserve">infrastructural work on the Market Square to facilitate the future expansion of </w:t>
        <w:tab/>
        <w:t>the existing Market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access for Traders to running wat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access for Traders to electricity point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the provision of stable hooks in the ground to support canopies</w:t>
      </w:r>
    </w:p>
    <w:p>
      <w:pPr>
        <w:pStyle w:val="Normal"/>
        <w:rPr/>
      </w:pPr>
      <w:r>
        <w:rPr>
          <w:szCs w:val="24"/>
          <w:lang w:val="en-US"/>
        </w:rPr>
        <w:tab/>
        <w:t xml:space="preserve">It is my belief, following consultation with the members of Longford Farmers </w:t>
        <w:tab/>
        <w:t xml:space="preserve">Market, that these simple actions would pave the way to a sustainable </w:t>
        <w:tab/>
        <w:t xml:space="preserve">expansion of the existing market which would be beneficial not only to the </w:t>
        <w:tab/>
        <w:t xml:space="preserve">existing stalls, but would offer a greater customer experience to shoppers and </w:t>
        <w:tab/>
        <w:t>provide increased footfall in the town centre.”</w:t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ab/>
        <w:t xml:space="preserve">“I am requesting that monies be provided through our discretionary/parking </w:t>
        <w:tab/>
        <w:t xml:space="preserve">income to facilitate a small fund where Residents Associations of estates taken </w:t>
        <w:tab/>
        <w:t xml:space="preserve">in charge within the Municipal District, not covered under the former Town </w:t>
        <w:tab/>
        <w:t xml:space="preserve">Council Grass Cutting Scheme, can avail of a modest grant to assist them in </w:t>
        <w:tab/>
        <w:t xml:space="preserve">maintaining the green areas within the estates. I am proposing a formal </w:t>
        <w:tab/>
        <w:t>application process similar to our Municipal Grant Scheme be applied.”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 xml:space="preserve">15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7:00Z</dcterms:created>
  <dc:creator>alee</dc:creator>
  <dc:description/>
  <cp:keywords/>
  <dc:language>en-US</dc:language>
  <cp:lastModifiedBy>alee</cp:lastModifiedBy>
  <cp:lastPrinted>2017-05-18T10:24:00Z</cp:lastPrinted>
  <dcterms:modified xsi:type="dcterms:W3CDTF">2017-05-18T09:24:00Z</dcterms:modified>
  <cp:revision>22</cp:revision>
  <dc:subject/>
  <dc:title>COMHAIRLE  CHONTAE  LONGFOIRT</dc:title>
</cp:coreProperties>
</file>